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arte relativa all’infanzia sarebbe solo di 4 ore, non mi sembra opportuno che frequentino l’intero corso ma veda lei cosa è meglio fare. Posso anche escludere la parte dedicata alla scuola dell’infanz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 fornisco i dati dei formator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teo Meneguzzo</w:t>
      </w:r>
    </w:p>
    <w:p>
      <w:pPr>
        <w:pStyle w:val="Normal"/>
        <w:rPr/>
      </w:pPr>
      <w:r>
        <w:rPr/>
        <w:t>Nato a Colle di Val d’Elsa (SI) il 4/12/1979 e residente a Gorizia, via del seminario 8</w:t>
      </w:r>
    </w:p>
    <w:p>
      <w:pPr>
        <w:pStyle w:val="Normal"/>
        <w:rPr/>
      </w:pPr>
      <w:r>
        <w:rPr/>
        <w:t>Codice fiscale: MNGMTT79T04C847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iagrazia Mazzara</w:t>
      </w:r>
    </w:p>
    <w:p>
      <w:pPr>
        <w:pStyle w:val="Normal"/>
        <w:rPr/>
      </w:pPr>
      <w:r>
        <w:rPr/>
        <w:t>Nata a Siracusa il 6/5/1961</w:t>
      </w:r>
    </w:p>
    <w:p>
      <w:pPr>
        <w:pStyle w:val="Normal"/>
        <w:rPr/>
      </w:pPr>
      <w:r>
        <w:rPr/>
        <w:t>Codice fiscale: MZZMGR61E46I754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 giornate più probabili per gli interventi sono i pomeriggi di mercoledì e giovedì, sperando che non vadano ad accavallarsi con gli impegni scolastici prossi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ssiamo calendarizzare sulla base di quando deve partire il corso. Quando è previsto l’inizi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5:00Z</dcterms:created>
  <dc:creator>cindy</dc:creator>
  <dc:description/>
  <cp:keywords/>
  <dc:language>en-US</dc:language>
  <cp:lastModifiedBy>utente</cp:lastModifiedBy>
  <dcterms:modified xsi:type="dcterms:W3CDTF">2018-03-15T08:55:00Z</dcterms:modified>
  <cp:revision>2</cp:revision>
  <dc:subject/>
  <dc:title>La parte relativa all’infanzia sarebbe solo di 4 ore, non mi sembra opportuno che frequentino l’intero corso ma veda lei cosa è meglio fare</dc:title>
</cp:coreProperties>
</file>